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27 февраля 2020 года                                              № 33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Управление муниципальным имуществом и регулирование земельных отношений на 2020-2022 годы»</w:t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Рамешковского района Тверской области от 19.02.2020г. №33 «О внесении изменений и дополнений в решение в решение Собрания депутатов Рамешковского района «О бюджете муниципального образования «Рамешковский район» Тверской области на 2020 год и плановый период 2021 и 2022 годов», 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 администрация Рамешков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муниципального образования «Рамешковский район» Тве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регулирование земельных отношений на 2020-2022 годы», утверждённую постановлением администрации Рамешковского района Тверской области от 25 декабря 2019г. №227-па (далее - Программа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паспорте Программы</w:t>
      </w:r>
      <w:r>
        <w:rPr>
          <w:sz w:val="28"/>
          <w:szCs w:val="28"/>
        </w:rPr>
        <w:t xml:space="preserve"> столбец «Объемы и источники финансирования муниципальной программы по годам ее реализации  в разрезе подпрограмм» изложить в следующем виде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– 12384,8  тыс. рублей, средства местного бюджета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0 год – 5167,9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3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2 – 203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щая подпрограмма – 278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 – 3823,5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1 – 350,0 тыс. руб.;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2 – 69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щая подпрограмма – 2783,5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2 год – 3393,4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1 – 350,0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259,9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ющая подпрограмма – 2783,5 тыс. руб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тексте Программы</w:t>
      </w:r>
      <w:r>
        <w:rPr>
          <w:sz w:val="28"/>
          <w:szCs w:val="28"/>
        </w:rPr>
        <w:t xml:space="preserve"> подраздел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м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дпрограмма 2 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6. Реализация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 связано с решением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Развитие инфраструктуры земельных ресурсов МО «Рамешковский район» Тве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) задача 2 «Обеспечение информационной открытости земельных отношений в МО «Рамешковский район» Тве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) задача 3 «Последовательное и интенсивное развитие жилищного строительства и градостроительства в пгт. Рамешк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дача 4 «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7. Решение задачи 1 «Развитие инфраструктуры земельных ресурсов МО «Рамешковский район» Тверской области» оценивается с помощью следующи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земельных участков, находящихся в муниципальной собственности района сформированных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ь земельных участков предоставленных для строительства в расчёте на 10 тыс. человек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шение задачи 2 «Обеспечение информационной открытости  земельных отношений в МО «Рамешковский район» Тверской области» оценивается с помощью следующего показателя - 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Решение задачи 3 «Последовательное и интенсивное развитие жилищного строительства и градостроительства в пгт. Рамешки» оценивается с помощью следующего показателя – количество оцифрованных территориальных зон в пгт. Рамеш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ешение задачи 4 «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» оценивается с помощью следующего показателя – площадь земельных участков поставленных на кадастровый учёт в целях перевода их в земли лесного фон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1. Решение задачи 1 «Развитие инфраструктуры земельных ресурсов МО «Рамешковский район» Тверской области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вовлечению их в хозяйственный оборот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мониторинга за использованием земельных участков, находящихся в муниципальной собственности МО «Рамешковский район» Твер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редоставление земельных участков физическим и юридическим лицам в собственность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редоставление земельных участков физическим и юридическим лицам в аренду либо на ином праве, предусмотренном федеральным законодательство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2. Решение задачи 2 «Обеспечение информационной открытости  земельных отношений в МО «Рамешковский район» осуществляется посредством выполнения следующих административных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– административное мероприятие «Размещение информации о проводимых торгах и изучении спроса в сфере земельных отношений в печатных средствах массовой информ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– административное мероприятие «Размещение информации о проводимых торгах в сфере земельных отношений электронных средствах массовой информации (в сети Интернет)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3. Решение задачи 3 «Последовательное и интенсивное развитие жилищного строительства и градостроительства в пгт. Рамешки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оцифровке территориальных зон в пгт. Рамешк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мониторинга за использованием земельных участков, находящихся в оцифрованных территориальных зонах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4. Решение задачи 4 «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постановке  их на кадастровый учёт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министративное мероприятие «Направление ходатайства в Правительство Тверской области о переводе земельных участков в земли лесного фонд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Размещение информации в средствах массовой информации и сети Интернет о переводе земель в государственной лесной фонд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5. Общий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составляет 2984,3 тыс. руб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по годам реализации муниципальной программы в разрезе задач приведен в таблице 2. 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/>
        </w:rPr>
        <w:t>Таблица 2</w:t>
      </w:r>
    </w:p>
    <w:tbl>
      <w:tblPr>
        <w:tblW w:w="5100" w:type="pct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4"/>
        <w:gridCol w:w="1484"/>
        <w:gridCol w:w="1618"/>
        <w:gridCol w:w="2216"/>
        <w:gridCol w:w="1240"/>
      </w:tblGrid>
      <w:tr>
        <w:trPr>
          <w:tblHeader w:val="true"/>
          <w:trHeight w:val="1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бюджетных ассигнований, выделенный на реализацию подпрограммы 2 «</w:t>
            </w:r>
            <w:r>
              <w:rPr/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  <w:r>
              <w:rPr>
                <w:color w:val="000000"/>
              </w:rPr>
              <w:t>», тыс. руб.83</w:t>
            </w:r>
          </w:p>
        </w:tc>
      </w:tr>
      <w:tr>
        <w:trPr>
          <w:tblHeader w:val="true"/>
          <w:trHeight w:val="318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 1 «Развитие инфраструктуры земельных ресурсов МО «Рамешковский район» Тверской обла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2 «Обеспечение информационной открытости  земельных отношений в МО «Рамешковский райо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Задача 3 «Последовательное и интенсивное развитие жилищного строительства и градостроительства в пгт. Рамеш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4 «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»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,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39,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,3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его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Рамешковского района                                            Г.А. Зверьк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3:00Z</dcterms:created>
  <dc:creator>User</dc:creator>
  <dc:description/>
  <dc:language>en-US</dc:language>
  <cp:lastModifiedBy>Приемная</cp:lastModifiedBy>
  <cp:lastPrinted>2020-02-27T09:22:00Z</cp:lastPrinted>
  <dcterms:modified xsi:type="dcterms:W3CDTF">2020-03-05T06:33:00Z</dcterms:modified>
  <cp:revision>3</cp:revision>
  <dc:subject/>
  <dc:title/>
</cp:coreProperties>
</file>